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rFonts w:ascii="Arial" w:hAnsi="Arial" w:cs="Arial"/>
          <w:b/>
          <w:b/>
          <w:color w:val="0000FF"/>
        </w:rPr>
      </w:pPr>
      <w:r>
        <w:rPr>
          <w:rFonts w:cs="Arial" w:ascii="Arial" w:hAnsi="Arial"/>
          <w:b/>
          <w:color w:val="0000FF"/>
        </w:rPr>
        <w:t xml:space="preserve">Christian </w:t>
      </w:r>
      <w:r>
        <w:rPr>
          <w:rFonts w:cs="Arial" w:ascii="Arial" w:hAnsi="Arial"/>
          <w:b/>
          <w:color w:val="FF0000"/>
        </w:rPr>
        <w:t>ESTROSI</w:t>
      </w:r>
    </w:p>
    <w:p>
      <w:pPr>
        <w:pStyle w:val="NormalWeb"/>
        <w:jc w:val="both"/>
        <w:rPr>
          <w:rFonts w:ascii="Arial" w:hAnsi="Arial" w:cs="Arial"/>
        </w:rPr>
      </w:pPr>
      <w:r>
        <w:rPr>
          <w:rFonts w:cs="Arial" w:ascii="Arial" w:hAnsi="Arial"/>
        </w:rPr>
        <w:t xml:space="preserve">Christian Estrosi est né à Nice en 1955. Fils unique d'un émigrant italien, il a dès son enfance rêvé de s'investir dans la politique, et plus exactement depuis le jour où il vit, sur la Promenade des Anglais, une foule immense venue saluer le Général de Gaulle. Cette passion très tôt révélée pour la chose publique ne le quittera pas. Il fut pilote de Grand Prix motocycliste, plusieurs fois champion de France. Il parcourut la terre entière pour disputer des courses et représenter la France. Et, même sur les circuits, au-delà des efforts et de l'abnégation que requiert le sport de haut niveau, son intérêt pour le bien-être commun et pour l'avenir de sa région et de son pays n'a jamais faibli. L'énergie et la combativité dont il devait à chaque instant faire preuve sur les circuits, il a voulu les mettre au service de la communauté. </w:t>
      </w:r>
    </w:p>
    <w:p>
      <w:pPr>
        <w:pStyle w:val="NormalWeb"/>
        <w:jc w:val="both"/>
        <w:rPr>
          <w:rFonts w:ascii="Arial" w:hAnsi="Arial" w:cs="Arial"/>
        </w:rPr>
      </w:pPr>
      <w:r>
        <w:rPr>
          <w:rFonts w:cs="Arial" w:ascii="Arial" w:hAnsi="Arial"/>
        </w:rPr>
        <w:t xml:space="preserve">En 1983, il est élu conseiller municipal de Nice, en charge de la délégation aux sports. </w:t>
        <w:br/>
        <w:t xml:space="preserve">En 1985, il est élu conseiller général des Alpes Maritimes, il est alors le benjamin de l'assemblée départementale. </w:t>
      </w:r>
    </w:p>
    <w:p>
      <w:pPr>
        <w:pStyle w:val="NormalWeb"/>
        <w:jc w:val="both"/>
        <w:rPr>
          <w:rFonts w:ascii="Arial" w:hAnsi="Arial" w:cs="Arial"/>
        </w:rPr>
      </w:pPr>
      <w:r>
        <w:rPr>
          <w:rFonts w:cs="Arial" w:ascii="Arial" w:hAnsi="Arial"/>
        </w:rPr>
        <w:t xml:space="preserve">En 1988, il est élu député de la cinquième circonscription des Alpes Maritimes après avoir battu au second tour le socialiste Jean-Hugues Colonna. En cinq années, il aura vécu les satisfactions et les contraintes de la vie municipale et départementale et fréquenté les travées de l'Assemblée Nationale dont il était alors le benjamin. C'est dès cette époque qu'il se lie d'amitié avec un homme dont il n'a cessé de partager les idées, les joies et les épreuves, Nicolas SARKOZY. </w:t>
      </w:r>
    </w:p>
    <w:p>
      <w:pPr>
        <w:pStyle w:val="NormalWeb"/>
        <w:jc w:val="both"/>
        <w:rPr>
          <w:rFonts w:ascii="Arial" w:hAnsi="Arial" w:cs="Arial"/>
        </w:rPr>
      </w:pPr>
      <w:r>
        <w:rPr>
          <w:rFonts w:cs="Arial" w:ascii="Arial" w:hAnsi="Arial"/>
        </w:rPr>
        <w:t xml:space="preserve">Au terme de cette première étape, Christian Estrosi devint, en 1992, le premier vice-président du Conseil Régional PACA aux cotés de Jean-Claude Gaudin. Réélu député en 1993 et 1997, il est également élu en 2001 conseiller général du canton de Saint-Etienne-de-Tinée, avec plus de 80% des voix. Le 18 septembre 2003, il est élu Président du Conseil Général des Alpes Maritimes, présidence qui sera confortée à l'issue des cantonales de 2004. </w:t>
      </w:r>
    </w:p>
    <w:p>
      <w:pPr>
        <w:pStyle w:val="NormalWeb"/>
        <w:jc w:val="both"/>
        <w:rPr>
          <w:rFonts w:ascii="Arial" w:hAnsi="Arial" w:cs="Arial"/>
        </w:rPr>
      </w:pPr>
      <w:r>
        <w:rPr>
          <w:rFonts w:cs="Arial" w:ascii="Arial" w:hAnsi="Arial"/>
        </w:rPr>
        <w:t xml:space="preserve">Spécialiste des questions de sécurité à l'Assemblée nationale, Christian Estrosi est l'auteur du livre "Insécurité : sauver la République" publié aux éditions du Rocher en 2001. Réélu député en 2002, il est désigné Président du groupe d'études parlementaires sur la sécurité intérieure puis rapporteur de la loi d'orientation et du projet de loi du même nom, de janvier 2003. En janvier 2005, il est chargé par le Garde des Sceaux d'une mission temporaire sur l'inceste.   </w:t>
      </w:r>
    </w:p>
    <w:p>
      <w:pPr>
        <w:pStyle w:val="NormalWeb"/>
        <w:jc w:val="both"/>
        <w:rPr>
          <w:rFonts w:ascii="Arial" w:hAnsi="Arial" w:cs="Arial"/>
        </w:rPr>
      </w:pPr>
      <w:r>
        <w:rPr>
          <w:rFonts w:cs="Arial" w:ascii="Arial" w:hAnsi="Arial"/>
        </w:rPr>
        <w:t xml:space="preserve">Le 2 juin 2005, Christian Estrosi intègre le gouvernement de Dominique de Villepin en qualité de ministre délégué à l'Aménagement du territoire, auprès du Ministre de l'Intérieur, Nicolas Sarkozy. Dès sa nomination, il se saisit des dossiers des pôles de compétitivité, puis des pôles d'excellence rurale. Dans un souci d'équité envers l'ensemble des territoires, il s'engage à ce que 100% des communes françaises aient accès à la téléphonie mobile, au haut débit, mais aussi à la télévision numérique d'ici fin 2007, ce qui sera bien le cas. Parallèlement, il plaide avec détermination pour le développement des transports de marchandises par voies maritimes, ferrées et fluviales. </w:t>
      </w:r>
    </w:p>
    <w:p>
      <w:pPr>
        <w:pStyle w:val="Normal"/>
        <w:jc w:val="both"/>
        <w:rPr/>
      </w:pPr>
      <w:r>
        <w:rPr>
          <w:rFonts w:cs="Arial" w:ascii="Arial" w:hAnsi="Arial"/>
        </w:rPr>
        <w:t>Après l'élection de Nicolas Sarkozy à la Présidence de la République, Christian Estrosi est réélu au premier tour avec 61 % des voix député de la 5 ème circonscription des Alpes-Maritimes, dans la foulée il est nommé le 19 juin 2007 par le Président de la République Secrétaire d'Etat en charge de l'Outre-Mer. Christian Estrosi prépare actuellement un grand projet de loi en faveur du développement économique des départements et des territoires d'Outre-Mer.</w:t>
      </w:r>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50:00Z</dcterms:created>
  <dc:creator>Cédrick MARECHAL</dc:creator>
  <dc:description/>
  <cp:keywords/>
  <dc:language>en-US</dc:language>
  <cp:lastModifiedBy>Cédrick MARECHAL</cp:lastModifiedBy>
  <dcterms:modified xsi:type="dcterms:W3CDTF">2007-10-23T09:53:00Z</dcterms:modified>
  <cp:revision>2</cp:revision>
  <dc:subject/>
  <dc:title>Christian ESTROSI</dc:title>
</cp:coreProperties>
</file>